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75" w:after="75"/>
        <w:ind w:left="300" w:right="300" w:hanging="0"/>
        <w:jc w:val="both"/>
        <w:textAlignment w:val="top"/>
        <w:rPr/>
      </w:pPr>
      <w:bookmarkStart w:id="0" w:name="chex"/>
      <w:r>
        <w:rPr/>
        <w:t>Бузулук – промышленный, сельскохозяйственный и культурный центр Западного Оренбуржья, один из самых старых населенных пунктов на территории обширного степного края, зеленый город в полукружии тихих, степенно несущих свои воды долинных рек.</w:t>
        <w:br/>
        <w:t>Основан как крепость в 1736 году. Расположен в Предуралье на реке Самара (приток Волги) близ впаденья в нее реки Бузулук. Занимает площадь 5331 га. Основная часть строений города расположена на ровной площадке, на надпойменной террасе реки Самара на высоте 70-75 метров над уровнем моря. Общая численность населения – более 87000 человек, из них трудоспособного возраста – более 46000.</w:t>
        <w:br/>
        <w:t>Бузулук всегда захватывался вихрем основных исторических событий в стране. В период становления Советской власти он стал опорным пунктом в борьбе против войск Колчака и Дутова. Благодарный Бузулук свято хранит память о Чапаеве и чапаевцах. В старом купеческом особняке, где сейчас расположилось музыкальное училище, весной 1919 года находился штаб 25-й дивизии. Бузулук – родина одного из первых Маршалов Советского Союза Александра Ильича Егорова.</w:t>
        <w:br/>
        <w:t>В годы ВОВ за Родину сражались 30000 бузулучан, 6000 из них погибли.</w:t>
        <w:br/>
        <w:t>В начале войны город принял 2 завода и 3 фабрики из прифронтовой полосы. В кротчайший срок они были смонтированы и начали выпуск продукции для фронта. В 1942-1943 годах в Бузулуке был сформирован 1-й Чехословацкий отдельный батальон, ставший основой Народной Армии ЧССР. Два ордена на знамени города. Один из них – боевой орден «Красная Звезда» ЧССР. Это единственный город в стране, награжденный иностранной наградой.</w:t>
        <w:br/>
        <w:t>Сегодня Бузулук – современный промышленный город. Нефть и газ, буровые станки, радиаторы, изделия легкой промышленности известны далеко за пределами города.</w:t>
        <w:br/>
        <w:t>Новые современные кварталы теснят старые одноэтажные дома Бузулука. В городе отличный Дом техники «Юбилейный», ДК «Машиностроитель», плавательный бассейн, 9 библиотек с книжным фондом 1 млн. 104 тысячи экземпляров, 13 общеобразовательных школ и 3 специальные коррекционные школы. В 2000 году введена в эксплуатацию новая оснащенная современным оборудованием средняя школа на 1176 мест. На территории города 2 парка культуры и отдыха, общая площадь зеленых насаждений общего пользования превышает 104 гектара.</w:t>
        <w:br/>
        <w:t>На страже здоровья бузулучан 8 больниц и диспансеров, 8 поликлиник, детский санаторий, 3 санатория-профилактория.</w:t>
        <w:br/>
        <w:t>Существуют и успешно работают 2 канала местного телевидения. Работают 3 станции радиовещания, Бузулукская городская редакция радиовещания входит в состав ГТРК «Оренбург».</w:t>
        <w:br/>
        <w:t>Бузулук – город студенческий. Самые разные профессии можно получить в специальных учебных заведениях, колледжах, училищах и на факультетах Бузулукского гуманитарно-технологического института – филиала Оренбургского государственного университета.</w:t>
        <w:br/>
        <w:t>Самое главное богатство города – люди. Бузулукская земля подарила России писателей, художников, историков, конструкторов и архитекторов, героев воины и труда, маршала и космонавта.</w:t>
        <w:br/>
        <w:t xml:space="preserve">Люди продолжают историю и славу Бузулука. В летних Олимпийских играх 2000года, которые проходили в городе Сиднее (Австралия), наш спортсмен Александр Доброскок занял почетное второе место по прыжкам в воду. </w:t>
      </w:r>
    </w:p>
    <w:p>
      <w:pPr>
        <w:pStyle w:val="Head"/>
        <w:spacing w:before="0" w:after="0"/>
        <w:rPr>
          <w:color w:val="031000"/>
          <w:sz w:val="18"/>
          <w:szCs w:val="18"/>
        </w:rPr>
      </w:pPr>
      <w:r>
        <w:rPr>
          <w:color w:val="031000"/>
          <w:sz w:val="18"/>
          <w:szCs w:val="18"/>
        </w:rPr>
      </w:r>
    </w:p>
    <w:p>
      <w:pPr>
        <w:pStyle w:val="Head"/>
        <w:spacing w:before="0" w:after="0"/>
        <w:rPr>
          <w:color w:val="031000"/>
          <w:sz w:val="18"/>
          <w:szCs w:val="18"/>
        </w:rPr>
      </w:pPr>
      <w:r>
        <w:rPr>
          <w:color w:val="031000"/>
          <w:sz w:val="18"/>
          <w:szCs w:val="18"/>
        </w:rPr>
      </w:r>
    </w:p>
    <w:p>
      <w:pPr>
        <w:pStyle w:val="Head"/>
        <w:spacing w:before="0" w:after="0"/>
        <w:rPr>
          <w:color w:val="031000"/>
          <w:sz w:val="18"/>
          <w:szCs w:val="18"/>
        </w:rPr>
      </w:pPr>
      <w:bookmarkStart w:id="1" w:name="chex"/>
      <w:r>
        <w:rPr>
          <w:color w:val="031000"/>
          <w:sz w:val="18"/>
          <w:szCs w:val="18"/>
        </w:rPr>
        <w:t>Дружба бузулучан с чехами.</w:t>
      </w:r>
      <w:bookmarkEnd w:id="1"/>
    </w:p>
    <w:p>
      <w:pPr>
        <w:pStyle w:val="Body"/>
        <w:rPr/>
      </w:pPr>
      <w:r>
        <w:rPr/>
        <w:t xml:space="preserve">«Мечта каждого чеха и словака побывать в Бузулуке», - такую запись оставил в книге почетных посетителей Бузулукской санаторно-лесной школы президент социалистической Чехословакии Герой Советского Союза Людвик Свобода. </w:t>
      </w:r>
    </w:p>
    <w:p>
      <w:pPr>
        <w:pStyle w:val="Body"/>
        <w:rPr/>
      </w:pPr>
      <w:r>
        <w:rPr/>
        <w:t xml:space="preserve">Таких записей тут немало, как немало и гостей, которые приходили в этот старинный двухэтажный дом с башенками на углу Октябрьской и Первомайской улиц. Здесь, в школе имени Крупской в годы Великой Отечественной войны размещался штаб Отдельного чехословацкого батальона, ставшего ядром народной армии ЧССР. Командовал батальоном подполковник Людвик Свобода. </w:t>
        <w:br/>
        <w:t xml:space="preserve">В городе много памятных мест, связанных с историей социалистической Чехословакии. Одна из его центральных улиц носит имя Отакара Яроша – национального героя братской Чехословакии, которому первому из иностранцев было присвоено высокое звание Героя Советского Союза. В центре города на стене кинотеатра была памятная доска – здесь 27 мая 1942 года перед чехословацкими воинами выступал выдающийся деятель коммунистического и рабочего движения, Генеральный секретарь ЦК КПЧ Клемент Готвальд. В доме 65 на Комсомольской улице жили подполковник Людвик Свобода и другие офицеры. В двухэтажном здании в конце улицы Первомайской размещались воины чехословацкого батальона. Множество экспонатов о тех днях выставлено в городском краеведческом музее. На городском кладбище был установлен памятник на братской могиле, где похоронены 67 воинов – чехов и словаков, умерших от ран в Бузулукском госпитале. </w:t>
        <w:br/>
        <w:t>Хорошую память оставили о себе в Бузулуке воины первого чехословацкого батальона. Их учеба в связи с требованиями военного времени была очень уплотнена. Но, несмотря на это бойцы и офицеры находили возможность помочь трудящимся города и района. Саперы под руководством надпоручика Ярослава Згора. Построили мост через реку Самару, чем заслужили огромную благодарность бузулучан. Воины – бывшие рабочие заводов Шкода помогали ремонтировать и налаживать станки рабочим завода тяжелого машиностроения имени Кирова. В течение почти месяца вместе с колхозниками чехи и словаки работали на уборке урожая и заготовке кормов. У батальона был свой подшефный детский дом. В редкие минуты отдыха солдаты вырезали из дерева кукол и разных зверюшек для своих маленьких друзей, устраивали для ребят концерты, отогревали сердца малышей своей заботой.</w:t>
        <w:br/>
        <w:t xml:space="preserve">Не оставались в долгу и жители Бузулука. Они всем, чем могли, помогали чехословацким воинам. </w:t>
        <w:br/>
        <w:t>5 августа 1972 года. Этот солнечный день навсегда останется в памяти бузулучан и всех гостей города. На торжественном заседании первый секретарь Бузулукского горкома партии Георгий Александрович Мохунов сообщил, что исполком городского Совета депутатов трудящихся присвоил Президенту ЧССР Людвику Свободе звание Почетного гражданина города Бузулука. Это сообщение бузулучане встретили овацией. Затем слово получил посол ЧССР в Советском Союзе член ЦК КПЧ Ян Гавелка. Он сообщил, что 14 июля Президент ЧССР «за особые заслуги и помощь в создании чехословацких воинских частей в Советском Союзе» наградил город Бузулук орденом Чехословацкой Социалистической Республики «Красная Звезда». Под бурные аплодисменты Ян Гавелка прикрепил орден «Красная Звезда» к знамени города. Так Бузулук стал первым советским городом, который отмечен боевым орденом братской республики.</w:t>
        <w:br/>
        <w:t>Спустя месяц в город пришел поезд дружбы. 350 чехов и словаков – ветеранов войны и труда, рабочих, крестьян, служащих – посетили места, связанные с созданием Отдельного чехословацкого батальона. Солнце уже клонилось к закату, когда гости и хозяева собрались в новом микрорайоне, который вырос на юго-западной окраине Бузулука. Здесь каждый посадил на память о встрече русскую березку. Так в степном городе появилась аллея дружбы. Весело шумели на ветру 400 березок – свидетельство братства народов на вечные времена.</w:t>
        <w:br/>
        <w:t xml:space="preserve">Имя Бузулука настолько дорого трудящимся Чехословакии, что они увековечили его в названиях своих школ, площадей и улиц. А в городе Комарово был завод, которому еще в1949 году по просьбе рабочих было присвоено имя Бузулука. </w:t>
      </w:r>
    </w:p>
    <w:p>
      <w:pPr>
        <w:pStyle w:val="Head"/>
        <w:spacing w:before="0" w:after="0"/>
        <w:rPr>
          <w:color w:val="031000"/>
          <w:sz w:val="18"/>
          <w:szCs w:val="18"/>
        </w:rPr>
      </w:pPr>
      <w:bookmarkStart w:id="2" w:name="buzuluk"/>
      <w:r>
        <w:rPr>
          <w:color w:val="031000"/>
          <w:sz w:val="18"/>
          <w:szCs w:val="18"/>
        </w:rPr>
        <w:t>Бузулук.</w:t>
      </w:r>
      <w:bookmarkEnd w:id="2"/>
    </w:p>
    <w:p>
      <w:pPr>
        <w:pStyle w:val="Body"/>
        <w:rPr/>
      </w:pPr>
      <w:r>
        <w:rPr/>
        <w:t>Бузулук – один из самых старых населенных пунктов обширного степного края. Возвращаясь после основания города-крепости в устье Орь-реки, Оренбургская экспедиция И. К. Кириллова по пути от Самарского городка до Самары закладывала крепости. Они были призваны обезопасить юго-восточные рубежи от набегов кочевников и держать под контролем дорогу к новорожденному Оренбургу. Так весной и летом 1736 года по левому берегу реки Самары возникли новые крепости Сорочинская, Тоцкая, Бузулукская.</w:t>
        <w:br/>
        <w:t>Бузулукская крепость была обнесена широким «наподобие звезды сделанным» валом, рвом и бревенчатыми стенами с пушками на башнях. Имела она четверо ворот – Оренбургские, Елшанские, Домашкинские и Самарские. Первыми поселенцами были 478 яицких казаков, 19 ногайцев и 47 разного звания людей.</w:t>
        <w:br/>
        <w:t>Дремотная жизнь новой крепости тянулась до осени 1773 года. Тогда в Оренбургских степях размахнулось невиданное по своим масштабам восстание, которое переросло в крестьянскую войну под предводительством Емельяна Пугачева.</w:t>
        <w:br/>
        <w:t>Захватывая одну за другой крепости Нижне-Яицкой линии, Пугачев со своим войском стремительно двигался к Оренбургу и скоро осадил его. На помощь к столице губернии направлялись царские войска. Сибирский комендант полковник Чернышев по пути к Оренбургу увел почти весь гарнизон Бузулукской крепости. У Оренбурга под горой Маяк отряд с обозом был захвачен пугачевцами, а сам Чернышев – повешен. Узнав об этом, комендант Бузулукской крепости 18 ноября бежал в Самару, бросив гарнизон из 27 солдат на произвол судьбы.</w:t>
        <w:br/>
        <w:t>Они не оказали никакого сопротивления пугачевскому отряду Ильи Арапова. Судьба гарнизона была решена весьма своеобразно. Соратник Арапова, отставной солдат Иван Жилкин «взял ножницы, обрезал у солдат косы и распустил их по домам».</w:t>
        <w:br/>
        <w:t>Со всех сторон стекались в Бузулукскую крепость беглые крестьяне. К февралю 1774 года здесь было сосредоточено около 2000 человек. Но разрозненная, не имевшая боевого опыта крестьянская масса была сравнительно легко разгромлена отрядом генерал-майора Мансулова, который 14 февраля овладел крепостью и отправился дальше к Оренбургу.</w:t>
        <w:br/>
        <w:t xml:space="preserve">После подавления восстания власти упразднили Оренбургскую губернию, определив новые границы уездов. В 1781 году Бузулук был преобразован в уездный город. В нем числилось 238 домов с 571 душой населения, занималось оно хлебопашеством, звериной и рыбной ловлей. </w:t>
        <w:br/>
        <w:t>Через четыре года Бузулук сгорел во время торжественной встречи начальника Оренбургского края. Крепостные сооружения больше не восстанавливались. Вал был срыт, ров – засыпан.</w:t>
        <w:br/>
        <w:t>Осенью 1833 года в одно из самых дальних своих путешествий – в оренбургские степи – отправился Александр Сергеевич Пушкин. Историки и краеведы предполагают, что в Бузулуке великий поэт остановился 17 сентября. Потом в «Истории Пугачева» Пушкин рассказал о последнем бое пугачевцев – защитников Бузулукской крепости.</w:t>
        <w:br/>
        <w:t>В июне 1837 года проездом из Уральска в Бугуруслан в Бузулуке побывал известный русский поэт Василий Андреевич Жуковский. В его дневнике о городе всего несколько строк: «Бузулук – бедный город с большой площадью, на которой находятся полуразрушенные присутственные места… Удвоенное население уезда от переселенцев, коих состояние бедственное». Больше сказать было нечего.</w:t>
        <w:br/>
        <w:t>Бузулук рос медленно, почти незаметно. В 1862 году в городе числилось 8563 жителя, имелось 304 торговых лавки, 5 церквей и 2 монастыря. Ежегодно с 1 по 8 октября в городе проводились ярмарки, сюда приезжали купцы из Самары, Оренбурга, Казани, Уфы и других городов с текстильными, суконными, кожевенными и другими товарами. Местные жители торговали скотом, хлебом, холстами, льном, коноплей…</w:t>
        <w:br/>
        <w:t xml:space="preserve">В 1871 году в Бузулуке на ярмарке побывал великий русский писатель Лев Николаевич Толстой. «Поездка очень удалась, - сообщал он жене… - Ярмарка очень интересная и большая. Такой настоящей сельской и большой ярмарки я не видел еще». </w:t>
        <w:br/>
        <w:t xml:space="preserve">Развитие города ускорилось в связи со строительством Самаро-Ташкентской железной дороги. В Бузулуке были построены станция, паровозное и вагонное депо. </w:t>
        <w:br/>
        <w:t xml:space="preserve">Одним из первых пассажиров, приехавших на берега Урала «по чугунке», был Л. Н. Толстой. Толстой не раз бывал в Бузулуке. Он первым поднял голос в защиту голодавших крестьян уезда. </w:t>
        <w:br/>
        <w:t xml:space="preserve">«Проехав по деревням от себя до Бузулука 70 верст, и в другую сторону от себя до Борска 70 верст, и еще до Богдановки 70 верст… был приведен в ужас тем, что я видел: поля голые там, где сеяны пшеница, просо, ячмень, лен, так что нельзя узнать, что посеяно, и это в половине июля…» - писал Толстой. Его статья, опубликованная в «Московских ведомостях» в августе 1873 года, вызвала большой отзыв, сбор пожертвований в пользу голодавших. О бедственном положении бузулукских хлеборобов Лев Николаевич писал и жене летом 1881 года: «Много бедности по деревням… Нищета здесь зимой была ужасная, теперь видны следы голода». Писатель, который жил в то время в своем заволжском имении в семидесяти верстах от Бузулука, как отмечал один из публицистов, «лично обходил нуждающиеся дворы… помогал беднякам, снабжая их хлебом и деньгами… давал средства на покупку лошадей». </w:t>
        <w:br/>
        <w:t xml:space="preserve">Имя Толстого в городе носит одна из улиц, в музее есть уголок, посвященный великому писателю. Там можно видеть и редкий портрет Толстого, составленный из строк «Крейцеровой сонаты». </w:t>
        <w:br/>
        <w:t xml:space="preserve">На рубеже </w:t>
      </w:r>
      <w:r>
        <w:rPr>
          <w:rFonts w:cs="Times New Roman" w:ascii="Times New Roman" w:hAnsi="Times New Roman"/>
          <w:sz w:val="20"/>
          <w:szCs w:val="20"/>
          <w:lang w:val="en-US"/>
        </w:rPr>
        <w:t>XIX</w:t>
      </w:r>
      <w:r>
        <w:rPr>
          <w:rFonts w:cs="Times New Roman" w:ascii="Times New Roman" w:hAnsi="Times New Roman"/>
          <w:sz w:val="20"/>
          <w:szCs w:val="20"/>
        </w:rPr>
        <w:t xml:space="preserve"> и </w:t>
      </w:r>
      <w:r>
        <w:rPr>
          <w:rFonts w:cs="Times New Roman" w:ascii="Times New Roman" w:hAnsi="Times New Roman"/>
          <w:sz w:val="20"/>
          <w:szCs w:val="20"/>
          <w:lang w:val="en-US"/>
        </w:rPr>
        <w:t>XX</w:t>
      </w:r>
      <w:r>
        <w:rPr/>
        <w:br/>
        <w:t xml:space="preserve">веков в Бузулуке возникают промышленные предприятия. В основном это небольшие заводы, полукустарного типа – салотопенные, кожевенные, винный, кирпичный, воскобойный, мыловаренный, паровая мельница. Потом появляются чугунно литейный завод Никитина и механический завод Каммерлох, выпускавший сельскохозяйственный инвентарь. </w:t>
        <w:br/>
        <w:t xml:space="preserve">В октябре 1905 года рабочие станции Бузулук примкнули к Всероссийской политической стачке. К ним присоединились телеграфисты. Забастовка в городе приняла такой размах, что приостановилось движение поездов на участке Кинель – Оренбург. В борьбу включились и крестьяне уезда. В селе Жилинка они силой захватили помещичью землю. Для усмирения сюда прибыл вице-губернатор с казачьей сотней. Восемь «подстрекателей» арестовали. Крестьянские волнения прошли так же в Герасимовке, Могутово, Алдаркино и других селах. </w:t>
        <w:br/>
        <w:t xml:space="preserve">8 января 1907 года Самарский губернатор сообщал министерству внутренних дел, что издающаяся в Бузулуке под редакцией оренбургского мещанина Жаринова газета «Бузулукский вестник» в последние два-три месяца приняла крайне левое направление: «В № 74 открыто разоблачаются царские порядки, в № 76 трудящиеся города открыто призываются активно бороться против законов царского правительства о труде, в № 89-90 по поводу предстоящих выборов в Государственную думу помещены следующие возмутительные выражения: «Самодержавно-полицейское правительство лишний раз желает напомнить населению о своем бессилии и ни море крови, ни океаны слез, ни тысячи убиваемых сатрапами народных борцов не смягчают их чугунных сердец». Эта возмутительная статья заканчивается призывом подавать голоса за тех, «кто обещает нам порвать рабские цепи». </w:t>
        <w:br/>
        <w:t xml:space="preserve">Типография Жариновых, в которой печаталась газета «Бузулукский вестник», была закрыта. </w:t>
        <w:br/>
        <w:t xml:space="preserve">В Бузулуке и уезде возникают социал-демократические кружки и группы. В конце 1910 года такая группа была создана в депо станции Бузулук. Ее организовал П. Е. Серебряников, приехавший из Сормова. </w:t>
        <w:br/>
        <w:t xml:space="preserve">16 декабря 1911 года жандармское управление получило сообщение о том, что в Бузулуке на мельнице братьев Чемодуровых имеется социал-демократический кружок. Во главе его стоял табельщик Т. В. Симашев, который вел переписку с заграничным центром РСДРП. Членами кружка являлись рабочие Ф. И. Шерстнев и Ф.А. Ежков. </w:t>
        <w:br/>
        <w:t xml:space="preserve"> В августе 1917 года в Бузулук приехал представитель Самарского губкома партии Алексей Петрович Галактионов. При его участии была создана первая в городе большевистская ячейка на станции Бузулук. В нее вошли 25 человек. Первым председателем ячейки был избран Емельян Иванов. В состав ячейки входили Болотин, Старожилов, Саградьянц, Сергеев, Титов и другие рабочие-железнодорожники. </w:t>
        <w:br/>
        <w:t xml:space="preserve">Бузулукские большевики хорошо понимали, что предстояла упорная борьба за власть Советов. Во второй половине сентября они создали красногвардейскую дружину. Ее командиром стал Василий Андрианович Болотин. Дружина разоружала проходящие через станцию Бузулук воинские эшелоны и особенно казачьи полки. Часть этого оружия потом тайно перевез в тендере паровоза под водой в Оренбург машинист В. Кравченко для вооружения рабочих железнодорожных мастерских, которые в подполье готовились к борьбе с дутовцами. </w:t>
        <w:br/>
        <w:t xml:space="preserve">В Бузулуке 10 ноября 1917 года на объединенном заседании Советов рабочих, солдатских и крестьянских депутатов, городской думы и земской управы была провозглашена советская власть и создан первый ревком. Его возглавил машинист Петр Григорьевич Бебин. </w:t>
        <w:br/>
        <w:t xml:space="preserve">28 декабря 1917 года был образован исполнительный комитет уездного Совета. Исполком энергично взялся за дело. В январе 1918 года он национализировал электростанции, а затем завод Никитина и мастерские «Киль». Газета «Свободное слово» была преобразована в «Известия Бузулукского Совета». </w:t>
        <w:br/>
        <w:t xml:space="preserve"> В те дни Бузулук стал настоящей красной крепостью, центром мобилизации революционных сил для борьбы с белогвардейщиной. Именно отсюда уходили под Оренбург в 1918 и 1919 годах красные полки под командованием Кобозева, Павлова, Зиновьева. Отсюда в конце апреля 1919 года пошла в наступление ударная группа войск Восточного фронта для нанесения главного удара по Колчаку. </w:t>
        <w:br/>
        <w:t xml:space="preserve">В марте 1918 года несколько красногвардейских отрядов, созданных в городе, были объединены в 3-й Советский Бузулукский полк. Первым командиром полка был Виктор Андреевич Каширский, комиссаром – Степан Данилович Сучков. Бузулукский полк дрался против белочехов и дутовцев, прошел славный боевой путь в составе Туркестанской армии. Вместе с Жлобинским и Московским полками он грудью встал на защиту родного города, когда вспыхнул мятеж чехословацкого корпуса. Силы были слишком неравны, но, несмотря на это красные полки трое суток сдерживали натиск противника. </w:t>
        <w:br/>
        <w:t xml:space="preserve">Четыре месяца и пять дней город был в руках белогвардейцев. В это время в Бузулуке лютовали каратели. На Овражной улице был зверски убит комиссар по доставке снаряжения красным отрядам Сергей Рожков. Имя его теперь носит эта улица. </w:t>
        <w:br/>
        <w:t xml:space="preserve">28 октября 1918 года 2-я бригада 24-й Сибирской железной дивизии во главе с комбригом А. Седякиным навсегда освободила Бузулук от белых банд. Села уезда освобождала другая прославленная часть Красной Армии – 1-я бригада 25-й Чапаевской дивизии, которой командовал Иван Кутяков. </w:t>
        <w:br/>
        <w:t xml:space="preserve">Во время Великой Отечественной войны большая часть заводов по всей Оренбургской области была перестроена на выпуск тяжелой военной техники: танков и броневиков. А в послевоенные годы эти предприятия перешли на изготовление продукции для металлургической и горнодобывающей промышленности. </w:t>
        <w:br/>
        <w:t xml:space="preserve">Еще совсем недавно Бузулук был городом машиностроителей, швейников, пищевиков, а теперь здесь стала одной из самых почитаемых профессий – нефтяник. </w:t>
        <w:br/>
        <w:t xml:space="preserve">Первые тонны нефти на Покровском месторождении были добыты в 1961 году. Тогда дала нефть сотая скважина, которую бригада П. Ф. Даниленко прорубила среди отливающихся золотом, поспевающих хлебных полей. Эта скважина стала первооткрывательницей большой нефти Оренбуржь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75" w:after="75"/>
      <w:ind w:left="300" w:right="300" w:hanging="0"/>
      <w:jc w:val="center"/>
    </w:pPr>
    <w:rPr>
      <w:rFonts w:ascii="Arial" w:hAnsi="Arial" w:cs="Arial"/>
      <w:b/>
      <w:bCs/>
      <w:color w:val="05055C"/>
      <w:sz w:val="21"/>
      <w:szCs w:val="21"/>
    </w:rPr>
  </w:style>
  <w:style w:type="paragraph" w:styleId="Body">
    <w:name w:val="body"/>
    <w:basedOn w:val="Normal"/>
    <w:qFormat/>
    <w:pPr>
      <w:spacing w:before="75" w:after="75"/>
      <w:ind w:left="300" w:right="300" w:hanging="0"/>
      <w:jc w:val="both"/>
      <w:textAlignment w:val="top"/>
    </w:pPr>
    <w:rPr>
      <w:rFonts w:ascii="Arial" w:hAnsi="Arial" w:cs="Arial"/>
      <w:color w:val="031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9:30:00Z</dcterms:created>
  <dc:creator>Богатенький</dc:creator>
  <dc:description/>
  <cp:keywords/>
  <dc:language>en-US</dc:language>
  <cp:lastModifiedBy>Богатенький</cp:lastModifiedBy>
  <dcterms:modified xsi:type="dcterms:W3CDTF">2007-04-07T09:32:00Z</dcterms:modified>
  <cp:revision>2</cp:revision>
  <dc:subject/>
  <dc:title>Дружба бузулучан с чехами</dc:title>
</cp:coreProperties>
</file>